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е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ского сада комбинированного вида № 111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города Пензы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ирилиной Галине Анатольев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Уведомление. 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аю Вам о своем намерении зачислить моего ребенка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2265" w:firstLine="1275"/>
        <w:jc w:val="both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  полностью)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ше образовательное учреждение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Вас рассмотреть настоящее уведомление, указав в ответе срок, в течение которого я могу явиться в Ваше учреждение, а также - список документов, которые мне необходимо представить для зачисления моего ребенка в образовательное учреждение (постановки на очередь)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        »                              20     г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09:00Z</dcterms:created>
  <dc:creator>Михаил Козин</dc:creator>
  <dc:description/>
  <cp:keywords/>
  <dc:language>en-US</dc:language>
  <cp:lastModifiedBy>Управление</cp:lastModifiedBy>
  <dcterms:modified xsi:type="dcterms:W3CDTF">2013-12-18T06:25:00Z</dcterms:modified>
  <cp:revision>6</cp:revision>
  <dc:subject/>
  <dc:title/>
</cp:coreProperties>
</file>